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326-1101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460-91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26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Табунщикова Е.А., * года рождения, уроженца *, паспорт *, *, зарегистрированного по адресу: *,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12 февраля 2025 года в 16 часов 19 минут Табунщиков Е.А., находясь в *, расположенном по адресу: * умышленно совершил мелкое хищение чужого имущества путем кражи, а именно похитил одну бутылку водки «*», объемом 0,2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 xml:space="preserve">99 </w:t>
      </w:r>
      <w:r>
        <w:rPr>
          <w:sz w:val="28"/>
          <w:szCs w:val="28"/>
        </w:rPr>
        <w:t>коп.</w:t>
      </w:r>
      <w:r>
        <w:rPr>
          <w:sz w:val="28"/>
          <w:szCs w:val="28"/>
          <w:lang w:val="ru-RU"/>
        </w:rPr>
        <w:t>, причинив тем самым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абунщиков Е.А. </w:t>
      </w:r>
      <w:r>
        <w:rPr>
          <w:rFonts w:eastAsia="Calibri"/>
          <w:sz w:val="28"/>
          <w:szCs w:val="28"/>
        </w:rPr>
        <w:t xml:space="preserve">не явился, о месте и времени рассмотрения дела извещен надлежащим образом, что подтверждается имеющейся в материалах дела распиской, причины неявки не известны, ходатайств об отложении рассмотрения дела не заявлено, 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Табунщикова Е.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Т.Р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Табунщик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022/736 от 20 марта 2025 года согласно которому 12 февраля 2025 года в 16 часов 19 минут Табунщиков Е.А., находясь в *, расположенном по адресу: *, умышленно совершил мелкое хищение чужого имущества путем кражи, а именно похитил одну бутылку водки «*», объемом 0,25 литра, стоимостью 179 руб. 9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Т.Р. от 17 марта 2025 года о привлечении к ответственности неустановленного лица, которое 12 февраля 2025 года в 16 часов 19 минут в *, расположенном по адресу: *, совершило хищение одной бутылки водки «*», объемом 0,25 литра, стоимостью 179 руб. 99 коп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Табунщикова Е.А. от 20 марта 2025 года, который подтвердил факт хищения одной бутылки водки «*», объемом 0,25 литра, стоимостью 179 руб. 99 коп., в *, расположенном по адресу: *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 xml:space="preserve">- объяснением Т.Р. от 17 марта 2025 года в котором он указал, что является представителем *, при просмотре видеозаписи с камер видеонаблюдения обнаружил, что </w:t>
      </w:r>
      <w:r>
        <w:rPr>
          <w:sz w:val="28"/>
          <w:szCs w:val="28"/>
        </w:rPr>
        <w:t xml:space="preserve">12 февраля 2025 года в 16 часов 19 минут </w:t>
      </w:r>
      <w:r>
        <w:rPr>
          <w:sz w:val="28"/>
          <w:szCs w:val="28"/>
          <w:lang w:val="ru-RU"/>
        </w:rPr>
        <w:t xml:space="preserve">в торговом помещении *, расположенном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*, неизвестный мужчина похитил одну бутылку </w:t>
      </w:r>
      <w:r>
        <w:rPr>
          <w:sz w:val="28"/>
          <w:szCs w:val="28"/>
        </w:rPr>
        <w:t>вод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79 руб. 99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справкой директора * о размере причиненного ущерба, </w:t>
      </w:r>
      <w:r>
        <w:rPr>
          <w:sz w:val="28"/>
          <w:szCs w:val="28"/>
        </w:rPr>
        <w:t xml:space="preserve">согласно которой общая </w:t>
      </w:r>
      <w:r>
        <w:rPr>
          <w:sz w:val="28"/>
          <w:szCs w:val="28"/>
          <w:lang w:val="ru-RU"/>
        </w:rPr>
        <w:t xml:space="preserve">стоимость похищенного товара составляет </w:t>
      </w:r>
      <w:r>
        <w:rPr>
          <w:sz w:val="28"/>
          <w:szCs w:val="28"/>
        </w:rPr>
        <w:t>179 руб. 99 коп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А.Н. от 20 марта 2025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Табунщиковым Е.А. 12 февраля 2025 года кражи в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ной и квалифицирует его действия по ч. 1 ст. 7.27 Кодекса Российской Федерации об административных правонарушениях –</w:t>
      </w:r>
      <w:r>
        <w:rPr>
          <w:sz w:val="28"/>
          <w:szCs w:val="28"/>
          <w:lang w:val="ru-RU"/>
        </w:rPr>
        <w:t xml:space="preserve">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Табунщиков Е.А. ранее привлекался к административной ответственности за совершение административных правонарушений в области охраны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26250710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